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  <w:gridCol w:w="2520"/>
        <w:gridCol w:w="2396"/>
      </w:tblGrid>
      <w:tr>
        <w:trPr/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БОУ «Тукитинская СОШ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/>
              <w:t>Директор МБОУ «Тукитинская СОШ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каз № от 28.08.2020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/>
              <w:t>М.М. Гаджие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/>
              <w:t>28.08.202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контроля качества питания обучающихся в школьной столовой на 2020-2021 учеб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 по шко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джиев М.М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 горячего питания  обучающихся на г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 сентябрь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ответственного за горячее питание обучающихс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итания детей из семей, находящихся в трудной жизненной ситу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дминистративном и общественном контроле качества пищевой продук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бракеражной комисс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режим работы школьной столовой на учебный 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 М.М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школьную документацию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а Х.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дератизации дезинфекции школьной столово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генеральных уборок пищебло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текущего ремонта пищебло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аварийных ситуац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ь уголок потребителя, разместить  в нем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 М.М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иректора школы « Об организации горячего питания обучающихся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обслуживающего персонала пищебло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пищебло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осещения столовой школьниками разных класс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ое меню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дежурства по столовой педагогов и обучающихс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у отзывов и предложе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стить на школьном сай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- правовые и законодательные акты РФ, субъекта РФ, муниципального образования, регулирующие питание школьник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лова М.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столовой на учебный г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график  дежурства учителей и учащихся в школьной стол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 М.М 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ить  информационный стенд для родителей (законных представителей) обучающихся </w:t>
            </w:r>
          </w:p>
          <w:p>
            <w:pPr>
              <w:pStyle w:val="Normal"/>
              <w:rPr/>
            </w:pPr>
            <w:r>
              <w:rPr/>
              <w:t>«Здоровое пит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а Х.С.</w:t>
            </w:r>
          </w:p>
        </w:tc>
      </w:tr>
      <w:tr>
        <w:trPr>
          <w:trHeight w:val="7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сультации для классных руководителей:</w:t>
            </w:r>
          </w:p>
          <w:p>
            <w:pPr>
              <w:pStyle w:val="Normal"/>
              <w:rPr/>
            </w:pPr>
            <w:r>
              <w:rPr/>
              <w:t>«Культура поведения обучающихся во время приема пищи, соблюдение санитарно-гигиенических требований»;</w:t>
            </w:r>
          </w:p>
          <w:p>
            <w:pPr>
              <w:pStyle w:val="Normal"/>
              <w:rPr/>
            </w:pPr>
            <w:r>
              <w:rPr/>
              <w:t>«Организация горячего питания  - залог сохранения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а Х.С</w:t>
            </w:r>
          </w:p>
        </w:tc>
      </w:tr>
      <w:tr>
        <w:trPr/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 (законными представителями)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сти классные родительские собрания по теме:</w:t>
            </w:r>
          </w:p>
          <w:p>
            <w:pPr>
              <w:pStyle w:val="Style16"/>
              <w:rPr/>
            </w:pPr>
            <w:r>
              <w:rPr/>
              <w:t>«Совместная работа семьи и школы по формированию у школьников культуры здорового образа жизни. Организация питания школьников»;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классных руководителей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Профилактика желудочно  - кишечных, инфекционных  и простудных заболеваний у школьников»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Питание школьника и его здоровье»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Основные правила оздоровительного питания»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Роль школьного питания в поддержании умственной и физической работоспособности у обучающихся»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Здоровое питание - залог здоровья»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Как правильно составить рацион питания ребенка школьного возраста»;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Питание, воспитание, образование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е столы с родителями (законными представителями) обучающихся. </w:t>
            </w:r>
          </w:p>
          <w:p>
            <w:pPr>
              <w:pStyle w:val="Normal"/>
              <w:rPr/>
            </w:pPr>
            <w:r>
              <w:rPr/>
              <w:t>темы:</w:t>
            </w:r>
          </w:p>
          <w:p>
            <w:pPr>
              <w:pStyle w:val="Normal"/>
              <w:rPr/>
            </w:pPr>
            <w:r>
              <w:rPr/>
              <w:t>«Здоровое питание и распорядок дня современного школьника»;</w:t>
            </w:r>
          </w:p>
          <w:p>
            <w:pPr>
              <w:pStyle w:val="Normal"/>
              <w:rPr/>
            </w:pPr>
            <w:r>
              <w:rPr/>
              <w:t>«Воспитание здоровых пищевых привычек»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ещения столовой родительским активом для дегустации пи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рекомендации по воспитанию культуры питания. Пропаганде здорового образа жизни для родителей (законных представителей)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 М.М</w:t>
            </w:r>
          </w:p>
        </w:tc>
      </w:tr>
      <w:tr>
        <w:trPr/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своевременно провести подготовку школьной столовой к новому учебному году в соответствии с требованиями действующего законодательства, санитарным правилам и норм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 М.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оснащение  школьной столовой  техническим, холодильным оборудованием, инвентарем для пищеблока с учетом энергосберегающего режи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 М.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контроль организации питания обучающихся в школьной столово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ать в средствах массовой информации проблемы питания школьников, организацию рационального и сбалансированного пит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 М.М</w:t>
            </w:r>
          </w:p>
        </w:tc>
      </w:tr>
      <w:tr>
        <w:trPr/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 контроль  обеспечения  питанием обучающих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декабрь, апр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комисси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  контроль санитарного состояния обеденного зала, кухни, складских помещений стол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комисси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верку качества, количества и оформления приготовленных блюд, соблюдения санитарных норм в школьной столовой с обязательным составлением акта провер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комисс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 анализировать информацию по контролю работы  школьной стол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 М.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использование финансовых средств на питание обучающихся за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 М.М</w:t>
            </w:r>
          </w:p>
        </w:tc>
      </w:tr>
      <w:tr>
        <w:trPr/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й контроль организации питания и качества школьного п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готовности  пищеблока к началу учебного года  Контроль соблюдения в пищеблоке норм санитарно - гигиенического  режи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 М.М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рафика дежурства классов и учителей по стол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нитарного состояния пищеблока и его сотруд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соблюдения графика работы столово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сырой  и готовой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едения отчетной документации по организации питания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графика питания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обучающимися правил личной гигиены при посещении стол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питьевого режи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целевого использования продуктов питания и готовой продукции в соответствии с предварительным заказ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 М.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оборудования школьной стол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мпературного режима холодильников и холодильных ка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и хранения уборочного инвентаря, моющих и дезинфицирующи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вентиляции в школьной стол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и полноты медицинской аптечки в пищебл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ловий и сроков хранения продуктов, товарного сос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наличия санитарных книжек сотрудников  пищеблок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1134" w:gutter="0" w:header="0" w:top="56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55:00Z</dcterms:created>
  <dc:creator>Elli 2.1 Full</dc:creator>
  <dc:description/>
  <cp:keywords/>
  <dc:language>en-US</dc:language>
  <cp:lastModifiedBy>Домашний</cp:lastModifiedBy>
  <cp:lastPrinted>2018-02-02T08:58:00Z</cp:lastPrinted>
  <dcterms:modified xsi:type="dcterms:W3CDTF">2020-08-31T04:55:00Z</dcterms:modified>
  <cp:revision>2</cp:revision>
  <dc:subject/>
  <dc:title>Организация и контроль качества питания обучащихся</dc:title>
</cp:coreProperties>
</file>