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Arial" w:hAnsi="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  <w:lang w:val="ru-RU"/>
        </w:rPr>
        <w:t>Журнал регистрации измерения температуры посетителей для профилактики коронавируса</w:t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11286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640"/>
        <w:gridCol w:w="1506"/>
        <w:gridCol w:w="2980"/>
        <w:gridCol w:w="1680"/>
      </w:tblGrid>
      <w:tr>
        <w:trPr>
          <w:trHeight w:val="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Дата измерения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ФИО посетител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Температура тела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ФИО работника, провод. измерение температру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одпись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  <w:bookmarkStart w:id="0" w:name="dfasi6gg32"/>
      <w:bookmarkStart w:id="1" w:name="bssPhr1"/>
      <w:bookmarkStart w:id="2" w:name="bss-anchor"/>
      <w:bookmarkStart w:id="3" w:name="dfasi6gg32"/>
      <w:bookmarkStart w:id="4" w:name="bssPhr1"/>
      <w:bookmarkStart w:id="5" w:name="bss-anchor"/>
      <w:bookmarkEnd w:id="3"/>
      <w:bookmarkEnd w:id="4"/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bookmarkStart w:id="6" w:name="bss-anchor"/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 </w:t>
      </w:r>
      <w:bookmarkStart w:id="7" w:name="bssPhr2"/>
      <w:bookmarkStart w:id="8" w:name="dfasi3i8ex"/>
      <w:bookmarkStart w:id="9" w:name="bssPhr3"/>
      <w:bookmarkStart w:id="10" w:name="dfastgzgmh"/>
      <w:bookmarkEnd w:id="6"/>
      <w:bookmarkEnd w:id="7"/>
      <w:bookmarkEnd w:id="8"/>
      <w:bookmarkEnd w:id="9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11:00Z</dcterms:created>
  <dc:creator>Margot</dc:creator>
  <dc:description/>
  <cp:keywords/>
  <dc:language>en-US</dc:language>
  <cp:lastModifiedBy>Домашний</cp:lastModifiedBy>
  <dcterms:modified xsi:type="dcterms:W3CDTF">2020-08-29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